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KARJERAS NEDĒĻA 2019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,,Ielogojies nākotnē!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        </w:t>
      </w:r>
      <w:r>
        <w:rPr/>
        <w:drawing>
          <wp:inline distT="0" distB="0" distL="0" distR="0">
            <wp:extent cx="162115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ED7D3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ED7D31"/>
          <w:sz w:val="26"/>
          <w:szCs w:val="26"/>
        </w:rPr>
        <w:t>2019.gada 14.-18.oktob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kolas nosaukums:Rīgas Teikas vidusskola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  <w:u w:val="single"/>
        </w:rPr>
        <w:t xml:space="preserve">Karjeras nedēļas tēma: </w:t>
      </w:r>
      <w:r>
        <w:rPr>
          <w:rFonts w:cs="Times New Roman" w:ascii="Times New Roman" w:hAnsi="Times New Roman"/>
          <w:b/>
          <w:color w:val="C00000"/>
          <w:sz w:val="26"/>
          <w:szCs w:val="26"/>
          <w:u w:val="single"/>
        </w:rPr>
        <w:t>,,Nākotnes profesijas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80"/>
          <w:sz w:val="26"/>
          <w:szCs w:val="26"/>
        </w:rPr>
        <w:t>Pasākumu plāns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2"/>
        <w:gridCol w:w="1660"/>
        <w:gridCol w:w="4848"/>
        <w:gridCol w:w="3589"/>
        <w:gridCol w:w="2092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S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Kas?</w:t>
            </w:r>
          </w:p>
          <w:p>
            <w:pPr>
              <w:pStyle w:val="Normal"/>
              <w:spacing w:lineRule="auto" w:line="240" w:before="0" w:after="0"/>
              <w:ind w:right="-108" w:hanging="6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Pasākuma nosauku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Kur? Kad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 xml:space="preserve">Kam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 xml:space="preserve">Mērķa auditorija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Par k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Pasākuma īsa anotāci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Pasākuma dalībnieku skaits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Pirmdiena, 14.oktobr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,,Izzināt nākotnes profesij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Audzināšanas stund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.b;4.b;4.c;5.a;5.b;6.b;6.c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7.d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Ieskats nākotnes profesijās.Darbavietas ar zemu automatizācijas risku.Kolāžas,diskusijas.Vecāku pārstāvētās profesijas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,,Karjeras nedēļa 2019 profesiju dien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Tūrisma un komerczinību nodaļ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9.b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9.a-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Skolēni iegūst teorētisko un praktisko ieskatu par profesionālās izglītības iegūšanas iespējā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Otrdiena, 15.oktobris</w:t>
            </w:r>
          </w:p>
        </w:tc>
      </w:tr>
      <w:tr>
        <w:trPr>
          <w:trHeight w:val="3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E74B5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color w:val="2E74B5"/>
                <w:sz w:val="26"/>
                <w:szCs w:val="26"/>
              </w:rPr>
              <w:t>,Ielogojies nākotnē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</w:rPr>
              <w:t>Radisson Blu Latvija,Rīg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E74B5"/>
                <w:sz w:val="26"/>
                <w:szCs w:val="26"/>
              </w:rPr>
              <w:t>12.a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E74B5"/>
                <w:sz w:val="26"/>
                <w:szCs w:val="26"/>
              </w:rPr>
              <w:t>12.b-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E74B5"/>
                <w:sz w:val="26"/>
                <w:szCs w:val="26"/>
              </w:rPr>
              <w:t>Karjeras atbalsta interaktīvā diskusija ar nozaru profesionāļie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E74B5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72C4"/>
                <w:sz w:val="26"/>
                <w:szCs w:val="26"/>
              </w:rPr>
              <w:t>,,Izzināt nākotnes profesij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Audzināšanas stund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4.a;6.a;7.a;9.b;9.a;10.b;10.sa;11.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2.a;12.b;12.sa;2.c;11.a;11.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Ieskats nākotnes profesijās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36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Trešdiena, 16.oktobr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,,Izzināt nākotnes profesij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Audzināšanas stund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2.c;11.a;11.s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Ieskats nākotnes profesijās…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94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8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26"/>
                <w:szCs w:val="26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800080"/>
                <w:sz w:val="26"/>
                <w:szCs w:val="26"/>
              </w:rPr>
            </w:pPr>
            <w:r>
              <w:rPr>
                <w:b/>
                <w:color w:val="80008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Ceturtdiena, 17.oktobr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,,Karjeras nedēļa 2019 profesiju dien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Modes,stila un dizaina nodaļ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9.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Skolēni iegūst teorētisko un praktisko ieskatu par profesionālās izglītības iegūšānas iespējā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,,Izzināt nākotnes profesijas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Audzināšanas stund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.c;2.b;7.b;9.c;10.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Ieskats nākotnes</w:t>
            </w: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profesijās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49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  <w:t>Piektdiena, 18.oktobris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VIAA pasākum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RTV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3;3,7;8 klas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t>Komandu darb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6"/>
              </w:rPr>
              <w:t>,,Karjeras nedēļa 2019 profesiju dienas”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Pārtikas ražošanas nodaļā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9.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Skolēni iegūst teorētisko un praktisko ieskatu par profesionālās izglītības iegūšanas iespējā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8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R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6"/>
              </w:rPr>
              <w:t>,,Izzināt nākotnes profesijas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Audzināšanas stunda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1.a;2.a;3.a;3.b;3.c;5.c;7.c;8.a;8.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Ieskats nākotnes profesijās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arjeras nedēļas dalībnieku skaits kopā</w:t>
            </w: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>:1274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 xml:space="preserve">PKK Kristīne Zelč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  <w:t>PKK Vita Kunc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color w:val="000080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8:00Z</dcterms:created>
  <dc:creator>Brigita.Mikelsone</dc:creator>
  <dc:description/>
  <dc:language>en-US</dc:language>
  <cp:lastModifiedBy>ijansone3</cp:lastModifiedBy>
  <cp:lastPrinted>2014-09-29T10:53:00Z</cp:lastPrinted>
  <dcterms:modified xsi:type="dcterms:W3CDTF">2019-10-28T14:08:00Z</dcterms:modified>
  <cp:revision>2</cp:revision>
  <dc:subject/>
  <dc:title/>
</cp:coreProperties>
</file>